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61645</wp:posOffset>
                </wp:positionV>
                <wp:extent cx="59436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Nå starter speidingen for deg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2pt;mso-wrap-distance-left:9.05pt;mso-wrap-distance-right:9.05pt;mso-wrap-distance-top:0pt;mso-wrap-distance-bottom:0pt;margin-top:-36.3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Nå starter speidingen for deg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716020</wp:posOffset>
                </wp:positionV>
                <wp:extent cx="6057900" cy="5724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72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andag 10. september er du invitert til speiderhuset i Nyveie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 starter troppen opp med speiding for alle som går i 5. kl og oppov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Speiding er vennskap og opplevelser for livet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Speiding er mye friluftsliv der vi blir kjent med naturen og hvordan vi klare oss i den uansett forhold. Speiding er kunnskap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Speiding er egentlig litt av alt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t blir postløp, knutestafetter, bygging av modellbro, livlinekasting, legobrett samarbeid, 50 postersløpet og mye mer. I tillegg til å ha det gøy lærer man masse om naturen, praktiske kunnskap og mye mer. Det blir turer og størst erLandsleir i Stavanger neste sommer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8 millioner speidere på verdensbasis kan ikke ta feil – speiding er gøy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å hva venter du på?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Eventyrene er der ute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Vi møtes mandager på Speiderhuset i Nyveien 2 på Stabekk - kl.18.00 til 19.00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 hjemmesidene til gruppene for mer informasjon og påmelding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>1.lysaker.speidergruppe.or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Velkommen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50.75pt;mso-wrap-distance-left:9.05pt;mso-wrap-distance-right:9.05pt;mso-wrap-distance-top:0pt;mso-wrap-distance-bottom:0pt;margin-top:292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andag 10. september er du invitert til speiderhuset i Nyveien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 starter troppen opp med speiding for alle som går i 5. kl og oppov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Speiding er vennskap og opplevelser for livet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Speiding er mye friluftsliv der vi blir kjent med naturen og hvordan vi klare oss i den uansett forhold. Speiding er kunnskap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Speiding er egentlig litt av alt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et blir postløp, knutestafetter, bygging av modellbro, livlinekasting, legobrett samarbeid, 50 postersløpet og mye mer. I tillegg til å ha det gøy lærer man masse om naturen, praktiske kunnskap og mye mer. Det blir turer og størst erLandsleir i Stavanger neste sommer.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28 millioner speidere på verdensbasis kan ikke ta feil – speiding er gøy.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Så hva venter du på? </w:t>
                      </w:r>
                      <w:r>
                        <w:rPr>
                          <w:i/>
                          <w:iCs/>
                          <w:color w:val="000000"/>
                        </w:rPr>
                        <w:t>Eventyrene er der ute!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Vi møtes mandager på Speiderhuset i Nyveien 2 på Stabekk - kl.18.00 til 19.00.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 hjemmesidene til gruppene for mer informasjon og påmelding: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sz w:val="40"/>
                          <w:szCs w:val="40"/>
                          <w:u w:val="single"/>
                        </w:rPr>
                        <w:t>1.lysaker.speidergruppe.org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sz w:val="52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Velkommen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5045</wp:posOffset>
                </wp:positionH>
                <wp:positionV relativeFrom="paragraph">
                  <wp:posOffset>8097520</wp:posOffset>
                </wp:positionV>
                <wp:extent cx="1392555" cy="11525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7770" cy="10598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7770" cy="1059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90.75pt;mso-wrap-distance-left:9.05pt;mso-wrap-distance-right:9.05pt;mso-wrap-distance-top:0pt;mso-wrap-distance-bottom:0pt;margin-top:637.6pt;mso-position-vertical-relative:text;margin-left:37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7770" cy="105981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7770" cy="1059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900</wp:posOffset>
                </wp:positionH>
                <wp:positionV relativeFrom="paragraph">
                  <wp:posOffset>29845</wp:posOffset>
                </wp:positionV>
                <wp:extent cx="4641850" cy="34353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0" cy="343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065" cy="334264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065" cy="334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5pt;height:270.5pt;mso-wrap-distance-left:9.05pt;mso-wrap-distance-right:9.05pt;mso-wrap-distance-top:0pt;mso-wrap-distance-bottom:0pt;margin-top:2.35pt;mso-position-vertical-relative:text;margin-left: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065" cy="334264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065" cy="3342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6:57:00Z</dcterms:created>
  <dc:creator>Thor Gunnar Mathisen</dc:creator>
  <dc:description/>
  <dc:language>en-US</dc:language>
  <cp:lastModifiedBy>Thor Gunnar Mathisen</cp:lastModifiedBy>
  <dcterms:modified xsi:type="dcterms:W3CDTF">2012-09-05T16:57:00Z</dcterms:modified>
  <cp:revision>2</cp:revision>
  <dc:subject/>
  <dc:title/>
</cp:coreProperties>
</file>